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  <w:color w:val="C00000"/>
          <w:sz w:val="28"/>
          <w:szCs w:val="28"/>
        </w:rPr>
        <w:t>Узкий архитектурный шрифт.</w:t>
      </w:r>
      <w:r>
        <w:rPr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>Различные способы выполнения  макетов шриф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множество различных  шрифтов, более или менее сложных по своим гарнитурам – правилам  написания т постро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этом задании мы предлагаем Вам выполнить надпись узким архитектурным шрифтом. Этот шрифт прост в построении и написании. Существуют следующие правила выполнения узкого архитектурного шриф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Ширина буквы равна 1\6 ее высоты. Высоту назовем Н.  (При высоте Н=12мм,  ширина будет равна 2мм.  При высоте Н=6мм, ширина равна 1мм.). Ширина буквы является модулем  для определения параметров расчета при выполнении надписи узким архитектурным шрифтом. Модуль назов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стояние между буквами в слове определяется равенств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от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о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стояние между словами в предложении рав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строками в тексте равно расстоянию от 1Н до 1.5Н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ксте можно сочетать строки с разной высотой, с соблюдением подобия написания строк.</w:t>
      </w:r>
    </w:p>
    <w:p>
      <w:pPr>
        <w:pStyle w:val="Normal"/>
        <w:rPr/>
      </w:pPr>
      <w:r>
        <w:rPr>
          <w:sz w:val="28"/>
          <w:szCs w:val="28"/>
        </w:rPr>
        <w:t>Изготовление шрифтовых композиций приемами макетирования позволяет воспроизвести буквы, как элементы объемно-пространственн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омпозиции. В макетировании разнообразие поставленных композиционных задач вызывает необходимость использования различных шрифтов. Существует множество способов использования шрифта в макете более или менее трудоемких. По технике изготовления их можно разделить на две большие группы – объемный и плоский шрифт.  Рис. Учеб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ский шриф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ный шриф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1:00Z</dcterms:created>
  <dc:creator>Ira</dc:creator>
  <dc:description/>
  <cp:keywords/>
  <dc:language>en-US</dc:language>
  <cp:lastModifiedBy>Ira</cp:lastModifiedBy>
  <dcterms:modified xsi:type="dcterms:W3CDTF">2011-12-12T13:41:00Z</dcterms:modified>
  <cp:revision>1</cp:revision>
  <dc:subject/>
  <dc:title/>
</cp:coreProperties>
</file>